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ab/>
        <w:t>Приложение № 3в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11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рег. по ф.д. № ________ на ________ съд, парт. № ____ т. ___ р. __ стр. __, ЕИК/ЕИК по БУЛСТАТ _____________, участник в открита процедур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текущ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юфетите и прилежащите помещения към тях в сградите на Народното събрание, София, пл. ”Княз Александър І” № 1 и пл. ”Народно събрание” № 2 и на кухненския блок в сградата на бул. ”Княз Дондуков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 подготовка на офертата са спазени изискванията за закрила на заетостта, включително минимал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а на труда, определена съгласно § 1, т. 12 от ДР на Закона за обществените поръчки, както и условията на тру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5 г.      </w:t>
        <w:tab/>
        <w:tab/>
        <w:t>Подпис и печат:</w:t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>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формационен телефон на НАП - 0700 18 700; интернет адрес: 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na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000 София, ул. "У. Гладстон" № 67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Телефон: 02/ 940 6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</w:rPr>
        <w:t>http</w:t>
      </w:r>
      <w:r>
        <w:rPr>
          <w:rFonts w:cs="Times New Roman" w:ascii="Times New Roman" w:hAnsi="Times New Roman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3.</w:t>
      </w:r>
      <w:r>
        <w:rPr>
          <w:rFonts w:cs="Times New Roman" w:ascii="Times New Roman" w:hAnsi="Times New Roman"/>
          <w:sz w:val="16"/>
          <w:szCs w:val="16"/>
        </w:rPr>
        <w:t>moe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  <w:r>
        <w:rPr>
          <w:rFonts w:cs="Times New Roman" w:ascii="Times New Roman" w:hAnsi="Times New Roman"/>
          <w:sz w:val="16"/>
          <w:szCs w:val="16"/>
          <w:lang w:val="ru-RU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ru-RU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фия 1051, ул. Триадица №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</w:rPr>
        <w:t>http</w:t>
      </w:r>
      <w:r>
        <w:rPr>
          <w:rFonts w:cs="Times New Roman" w:ascii="Times New Roman" w:hAnsi="Times New Roman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mls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  <w:t>Изпълнителна агенция „Главна инспекция по труда”:</w:t>
      </w:r>
    </w:p>
    <w:p>
      <w:pPr>
        <w:pStyle w:val="TextBodyIndent"/>
        <w:spacing w:lineRule="auto" w:line="240"/>
        <w:ind w:firstLine="131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/>
        </w:rPr>
        <w:t>01 7</w:t>
      </w:r>
      <w:r>
        <w:rPr>
          <w:rFonts w:cs="Times New Roman" w:ascii="Times New Roman" w:hAnsi="Times New Roman"/>
          <w:sz w:val="16"/>
          <w:szCs w:val="16"/>
          <w:lang w:val="ru-RU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0700 17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67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ec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idirecto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gli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bg</w:t>
        </w:r>
      </w:hyperlink>
    </w:p>
    <w:sectPr>
      <w:headerReference w:type="default" r:id="rId3"/>
      <w:headerReference w:type="first" r:id="rId4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2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6-16T14:43:00Z</dcterms:modified>
  <cp:revision>3</cp:revision>
  <dc:subject/>
  <dc:title>Í À Ð Î Ä Í Î   Ñ Ú Á Ð À Í È Å</dc:title>
</cp:coreProperties>
</file>